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185/2021, que: "Solicita a instalação de uma Base da Guarda Municipal no Distrito de Canguera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Base da Guarda Municipal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continuam entrando em contato com este Vereador, para reivindicar a instalação de uma sede da Guarda Municipal no Distrito de Canguera, possibilitando, assim, o atendimento de ocorrência com maior rapidez na regi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6 52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30:00Z</dcterms:modified>
  <cp:revision>88</cp:revision>
  <dc:subject/>
  <dc:title/>
</cp:coreProperties>
</file>