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8 (oito) braços de iluminação pública para a Rua das Magnólias Branca, Bairro Juca Rocha,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8 (oito) braços de iluminação pública para a Rua das Magnólias Branca, Bairro Juca Rocha,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, tendo em vista que os moradores da referida via ficam expostos ao perigo, especialmente estudantes e trabalhadores do período noturno, já que a referida via torna-se facilmente palco da ação de delinqü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3:39:26 01188/2016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0:00Z</dcterms:created>
  <dc:creator>joselene</dc:creator>
  <dc:description/>
  <cp:keywords/>
  <dc:language>en-US</dc:language>
  <cp:lastModifiedBy>cpd</cp:lastModifiedBy>
  <cp:lastPrinted>2016-03-03T12:27:00Z</cp:lastPrinted>
  <dcterms:modified xsi:type="dcterms:W3CDTF">2016-03-03T15:27:00Z</dcterms:modified>
  <cp:revision>3</cp:revision>
  <dc:subject/>
  <dc:title>INDICAÇÃO Nº 205/2016</dc:title>
</cp:coreProperties>
</file>