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poda das árvores que ladeiam o muro do Cemitério da Paz, na Rua Monteiro Lobat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oda das árvores que ladeiam o muro do Cemitério da Paz, na Rua Monteiro Lobat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lhos das árvores se encontram muito altos, fato que, dentre outros transtornos, aumenta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22 - 16:18 520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7:44:00Z</dcterms:modified>
  <cp:revision>84</cp:revision>
  <dc:subject/>
  <dc:title/>
</cp:coreProperties>
</file>