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Rua Artur Pedro Rodrigues, Bairro Cardoso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 Rua Artur Pedro Rodrigues, Bairro Cardoso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que procuraram este Vereador, dentre eles os senhores “Carlinho”, “Luizinho” e “João do Raio X”, que informaram que a referida via se encontra em precário estado de conservação. </w:t>
      </w:r>
      <w:r>
        <w:rPr>
          <w:rFonts w:cs="Arial" w:ascii="Arial" w:hAnsi="Arial"/>
          <w:b/>
          <w:sz w:val="22"/>
          <w:szCs w:val="22"/>
        </w:rPr>
        <w:t>Anexo fot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16 - 13:35:18 0118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32:00Z</dcterms:created>
  <dc:creator>carolina</dc:creator>
  <dc:description/>
  <cp:keywords/>
  <dc:language>en-US</dc:language>
  <cp:lastModifiedBy>cpd</cp:lastModifiedBy>
  <dcterms:modified xsi:type="dcterms:W3CDTF">2016-03-02T18:09:00Z</dcterms:modified>
  <cp:revision>9</cp:revision>
  <dc:subject/>
  <dc:title>INDICAÇÃO Nº 202/2016</dc:title>
</cp:coreProperties>
</file>