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2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roçada na Estrada do Carm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roçada na Estrada do Carm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o mato alto, dentre outros transtornos, aumenta o risco de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22 - 16:04 5193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19T17:08:00Z</dcterms:modified>
  <cp:revision>84</cp:revision>
  <dc:subject/>
  <dc:title/>
</cp:coreProperties>
</file>