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261"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49/2022, DE 05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261" w:right="-289" w:hanging="0"/>
        <w:jc w:val="both"/>
        <w:rPr/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.451/2022, DE 18/04/2022</w:t>
      </w:r>
    </w:p>
    <w:p>
      <w:pPr>
        <w:pStyle w:val="Normal"/>
        <w:widowControl w:val="false"/>
        <w:ind w:left="3261" w:right="-28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ind w:left="3261"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e autoria dos Vereadores Rafael Tanzi de Araújo – PP, Guilherme Araujo Nunes – PL, Marcos Roberto Martins Arruda – PSDB e Julio Antonio Mariano – PSB)</w:t>
      </w:r>
    </w:p>
    <w:p>
      <w:pPr>
        <w:pStyle w:val="Normal"/>
        <w:widowControl w:val="false"/>
        <w:spacing w:lineRule="auto" w:line="360"/>
        <w:ind w:left="3261" w:right="-2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oficialização do trajeto da Romaria dos Cavaleiros de São Jorge, de São Roque a Pirapora do Bom Jesus.</w:t>
      </w:r>
    </w:p>
    <w:p>
      <w:pPr>
        <w:pStyle w:val="Normal"/>
        <w:spacing w:lineRule="exact" w:line="300" w:before="0" w:after="12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ficializado o trajeto da Romaria dos Cavaleiros de São Jorge, de São Roque a Pirapora do Bom Jesus, a ser realizado, anualmente, nos dias 30 de abril e 1º de ma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trajeto oficial de ida inicia-se, no dia 30 de abril, na Av. Aracaí, segue sentido ao Jardim Renê, entra pela Rua José Daniel Arnóbio, passa em frente à Câmara Municipal, entra pela Rua São Paulo, segue pela Rua Marechal Deodoro da Fonseca até a Praça da Matriz, contornando-a, desce a Av. Tiradentes até o final, entra pela Av. Brasil até chegar ao Portal da cidade e, finalmente, até a cidade de Pirapora do Bom Jesus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O trajeto oficial de volta inicia-se, no dia 1º de maio, partindo de Pirapora do Bom Jesus a São Roque, com concentração dos romeiros na Av. Brasil, a partir da Capela da Santa Quitéria, às 18:00. Por volta das 19:30, o desfile dos romeiros sobe a Av. Tiradentes até a Rua Rui Barbosa, Rua Pedro Conti, desce a Rua Marechal Deodoro da Fonseca e encerra o desfile de chegada na Praça da Matriz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1ª Sessão Ordinária, de 18 de abril de 2022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9T14:44:00Z</dcterms:modified>
  <cp:revision>16</cp:revision>
  <dc:subject/>
  <dc:title/>
</cp:coreProperties>
</file>