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left="3119" w:right="-109" w:hanging="0"/>
        <w:rPr>
          <w:rFonts w:ascii="Tahoma" w:hAnsi="Tahoma" w:cs="Tahoma"/>
          <w:b w:val="false"/>
          <w:b w:val="false"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cs="Tahoma" w:ascii="Tahoma" w:hAnsi="Tahoma"/>
          <w:b w:val="false"/>
          <w:i w:val="false"/>
          <w:iCs w:val="false"/>
          <w:caps/>
          <w:color w:val="000000"/>
          <w:sz w:val="24"/>
          <w:szCs w:val="24"/>
          <w:u w:val="single"/>
        </w:rPr>
      </w:r>
    </w:p>
    <w:p>
      <w:pPr>
        <w:pStyle w:val="Heading4"/>
        <w:ind w:left="3119" w:right="-109" w:hanging="0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119" w:right="74" w:hanging="0"/>
        <w:outlineLvl w:val="8"/>
        <w:rPr/>
      </w:pPr>
      <w:r>
        <w:rPr>
          <w:rFonts w:cs="Tahoma" w:ascii="Tahoma" w:hAnsi="Tahoma"/>
          <w:b/>
        </w:rPr>
        <w:t>Projeto de Lei nº 036-E, de 25/03/2022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119" w:right="74" w:hanging="0"/>
        <w:outlineLvl w:val="8"/>
        <w:rPr/>
      </w:pPr>
      <w:r>
        <w:rPr>
          <w:rFonts w:cs="Tahoma" w:ascii="Tahoma" w:hAnsi="Tahoma"/>
          <w:b/>
        </w:rPr>
        <w:t>(De autoria</w:t>
      </w:r>
      <w:r>
        <w:rPr>
          <w:rFonts w:cs="Tahoma" w:ascii="Tahoma" w:hAnsi="Tahoma"/>
          <w:b/>
          <w:color w:val="000000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Cria o Conselho Municipal dos Direitos da Juventude (CMDJ)</w:t>
      </w:r>
      <w:r>
        <w:rPr>
          <w:rFonts w:cs="Tahoma" w:ascii="Tahoma" w:hAnsi="Tahoma"/>
          <w:b/>
          <w:bCs/>
          <w:kern w:val="2"/>
        </w:rPr>
        <w:t>.</w:t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lineRule="exact" w:line="300" w:before="0" w:after="12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300" w:before="0" w:after="12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Esta Lei dispõe sobre a criação do Conselho Municipal dos Direitos da Juventude (CMDJ), entidade de caráter permanente e autônomo, que tem por finalidade a organização da juventude e das normas gerais para sua adequação e aplicaçã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Para os efeitos desta Lei, consideram-se jovens as pessoas com idade entre 15 (quinze) e 29 (vinte e nove) ano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rt. 2º</w:t>
      </w:r>
      <w:r>
        <w:rPr>
          <w:rFonts w:cs="Tahoma" w:ascii="Tahoma" w:hAnsi="Tahoma"/>
        </w:rPr>
        <w:t xml:space="preserve"> O Conselho Municipal dos Direitos da Juventude tem por objetivo colaborar na construção de políticas públicas voltadas à juventude, promovendo uma cidade mais acessível, no comprimento do Estatuto Nacional da Juventude e promoção do Plano Municipal dos Direitos da Juventude, fomentando a participação e autonomia da juventude em sua cidadania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rt. 3º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 Conselho Municipal dos Direitos da Juventude rege-se pelos seguintes princípios e diretrizes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assessorar a Prefeitura Municipal em estudos, análises, elaboração, discussão e proposição de Políticas Públicas que permitam a integração e a participação do jovem na sociedade, economia, política, Cultura e programas educacionais do Municípi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colaborar na promoção e coordenação de políticas em favor da juventude nos diversos órgãos da Administração Pública, Autarquias e afins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realizar, sistematizar e difundir estudos e pesquisas relativas à juventude, objetivando subsidiar o planejamento de ação pública desse segmento social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estimular a criação de serviços que promovam o desenvolvimento dos jovens e estimulem sua participação nos processos sociais, entre eles, programas de turismo juvenil que favoreçam a identificação e o mútuo conhecimento entre os jovens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estudar, analisar, elaborar, discutir e propor a celebração de Convênios e Contratos com outros organismos públicos e privados, visando à elaboração de programas, projetos e objetivos voltados para a juventude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promover e participar de seminários, cursos, congressos e eventos correlatos para a discussão de temas relativos à juventude que contribuam para a conscientização e as soluções relativas aos problemas enfrentados pelos jovens do Municípi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- orientar em favor de programas que fomentem o desenvolvimento da juventude e apoiar os que os próprios jovens realizam de acordo com os objetivos propostos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 - articular-se com os Conselhos Nacional e Estadual de Juventude e outros Conselhos Municipais setoriais, para ampliar a cooperação mútua e o estabelecimento de estratégias comuns de implementação de políticas públicas de juventude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X - convocar, a cada 2 (dois) anos, a Conferência Municipal de Juventude, com a finalidade de avaliar a situação da população jovem do Município e propor diretrizes para formulação de políticas públicas voltadas para este segment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 - desenvolver atividades não especificadas nos incisos anteriores, mas diretamente relacionadas à finalidade de que trata o art. 2º desta Lei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rt. 4º</w:t>
      </w:r>
      <w:r>
        <w:rPr>
          <w:rFonts w:cs="Tahoma" w:ascii="Tahoma" w:hAnsi="Tahoma"/>
        </w:rPr>
        <w:t xml:space="preserve"> O Conselho Municipal dos Direitos da Juventude é órgão deliberativo de caráter permanente e autônomo e de composição paritária entre o governo e a sociedade civil, responsável pela deliberação e elaboração das Políticas e do Plano Municipal dos Direitos da Juventude e controlador das ações na área da juventud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rt. 5º</w:t>
      </w:r>
      <w:r>
        <w:rPr>
          <w:rFonts w:cs="Tahoma" w:ascii="Tahoma" w:hAnsi="Tahoma"/>
        </w:rPr>
        <w:t xml:space="preserve"> São instâncias do Conselho Municipal dos Direitos da Juventude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Fórum Permanente dos Direitos da Juventude, realizadas periodicamente de acordo como Regimento Interno deste Conselh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Conselho de Representantes, constituído por 8 (oito) representantes designados pelo Poder Público, e 8 (oito) conselheiros eleitos pela sociedade civil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O </w:t>
      </w:r>
      <w:bookmarkStart w:id="0" w:name="_Hlk101188308"/>
      <w:r>
        <w:rPr>
          <w:rFonts w:cs="Tahoma" w:ascii="Tahoma" w:hAnsi="Tahoma"/>
        </w:rPr>
        <w:t>Conselho Municipal dos Direitos da Juventude</w:t>
      </w:r>
      <w:bookmarkEnd w:id="0"/>
      <w:r>
        <w:rPr>
          <w:rFonts w:cs="Tahoma" w:ascii="Tahoma" w:hAnsi="Tahoma"/>
        </w:rPr>
        <w:t xml:space="preserve"> – CMDJ - será constituído de 16 (dezesseis) membros titulares, e respectivos suplente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 O CMDJ terá a seguinte composição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8 (oito) representantes do Poder Executivo, sendo:</w:t>
      </w:r>
    </w:p>
    <w:p>
      <w:pPr>
        <w:pStyle w:val="Normal"/>
        <w:spacing w:lineRule="exact" w:line="300" w:before="0" w:after="120"/>
        <w:ind w:firstLine="3119"/>
        <w:rPr>
          <w:rFonts w:ascii="Tahoma" w:hAnsi="Tahoma" w:cs="Tahoma"/>
        </w:rPr>
      </w:pPr>
      <w:r>
        <w:rPr>
          <w:rFonts w:cs="Tahoma" w:ascii="Tahoma" w:hAnsi="Tahoma"/>
        </w:rPr>
        <w:t>a) 1 (um) representante Departamento de Educaçã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1 (um) representante da Divisão de Cultura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1 (um) representante do Departamento de Turismo, Desenvolvimento Econômico, Esporte e Lazer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1 (um) representante do Departamento de Bem-Estar Social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1 (um) representante do Departamento Jurídic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1 (um) representante do Departamento de Saúde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1 (um) representante do Departamento de Planejamento e Meio Ambiente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 1 (um) representante de livre escolha do Prefeito Municipal.</w:t>
      </w:r>
    </w:p>
    <w:p>
      <w:pPr>
        <w:pStyle w:val="Normal"/>
        <w:spacing w:before="0" w:after="120"/>
        <w:ind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8 (oito) representantes jovens da sociedade civil eleitos, preferencialmente se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pacing w:before="0" w:after="1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(um) representante da comunidade Neg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(um) representante da luta por igualdade de gên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(um) representante do Movimento Estudant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(um) representante das causas ambientais e anim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(um) representante da Comunidade LGBTQ+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-1" w:firstLine="311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 (um) representante da Comunidade Quilombola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 (dois) representantes de outras organizações sociais, associações, sindicatos, movimentos sociais, instituições de ensino públicas ou privadas e profissionais liberai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 O CMDJ terá a seguinte estrutura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Presidência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Vice-Presidência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Secretária Geral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Tesoureiro; e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Membro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º O Presidente, o Vice-Presidente, o Secretário Geral e o Tesoureiro serão eleitos por seus membros na primeira reunião do Conselho, em caso de empate, o desempate será feito mediante sortei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º A cada titular do Conselho Municipal dos Direitos da Juventude, corresponderá um suplent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5º Os membros referidos nos itens I do § 1º e respectivos suplentes serão indicados pelos órgãos que representam e nomeados pelo Chefe do Poder Executiv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6º Os membros referidos nos itens II do § 1º e respectivos suplentes serão indicados pelas entidades que representam e eleitos, nos termos do art. 11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7º O Conselho Municipal dos Direitos da Juventude contará com uma Secretaria Executiva, a qual terá sua estrutura disciplinada em Regimento Interno, a ser dirigida pelo Secretário Geral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8º Os membros do Conselho Municipal dos Direitos da Juventude e seus respectivos suplentes terão mandato de 2 (dois) anos, sendo permitida uma recondução por igual períod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9º Os membros do Conselho Municipal da Juventude exercerão seus mandatos gratuitamente, sendo a função de Conselheiro considerada como serviço público relevant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7º Poderão ser criadas comissões técnicas, permanentes ou temporárias, para elaboração e acompanhamento de projetos ou atividades especiai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8º O suporte técnico e administrativo necessário ao funcionamento do Conselho Municipal dos Direitos da Juventude será prestado pelos órgãos da Administração Pública Municipal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Art. 9º O Conselho Municipal dos Direitos da Juventude reunir-se-á, ordinariamente, uma vez por mês, desde que presente a maioria absoluta de seus membros, podendo ser convocado, extraordinariamente, por solicitação de, no mínimo, metade de seus membros ou pelo President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ágrafo único. As reuniões do Conselho serão ampla e previamente divulgadas, com participação livre a todos os interessados, que terão direito a voz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0. As decisões serão tomadas por maioria simples de votos, exceto quando se tratar de alteração do Regimento Interno, caso em que serão necessários os votos da maioria absoluta de seus membro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ágrafo único. Em caso de empate, caberá ao Presidente do Conselho o voto de desempate.</w:t>
      </w:r>
    </w:p>
    <w:p>
      <w:pPr>
        <w:pStyle w:val="Normal"/>
        <w:spacing w:before="0" w:after="120"/>
        <w:ind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Art. 11. </w:t>
      </w:r>
      <w:r>
        <w:rPr>
          <w:rFonts w:cs="Tahoma" w:ascii="Tahoma" w:hAnsi="Tahoma"/>
        </w:rPr>
        <w:t>A eleição dos Conselheiros da sociedade civil ocorrerá na Conferência Municipal da Juventude, realizada ordinariamente na Semana Municipal da Juventud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-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arágrafo Único. Para o primeiro mandato do Conselho Municipal dos Direitos Juventude a ser formado após a publicação desta Lei, os membros da sociedade civil serão eleitos conforme o artigo 6º, em eleição a ser convocada pelo Poder Executivo Municipal, extraordinariamente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12. </w:t>
      </w:r>
      <w:r>
        <w:rPr>
          <w:rFonts w:cs="Tahoma" w:ascii="Tahoma" w:hAnsi="Tahoma"/>
        </w:rPr>
        <w:t>O Conselho Municipal dos Direitos da Juventude elaborará seu Regimento Interno, que disporá sobre o funcionamento e as atribuições de sua estrutura, o qual deverá ser positivado por ato do Chefe do Poder Executivo Municipal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arágrafo único. Os casos e hipóteses de exclusão e perda do mandato dos membros serão tratados no Regimento Intern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13. </w:t>
      </w:r>
      <w:r>
        <w:rPr>
          <w:rFonts w:cs="Tahoma" w:ascii="Tahoma" w:hAnsi="Tahoma"/>
        </w:rPr>
        <w:t>Deverá ser realizada, bienalmente, a Conferência Municipal da Juventude, com representação dos diversos setores da sociedade, com a finalidade de avaliar a situação da população jovem no Município, propor diretrizes para a formulação de políticas públicas voltadas para este segmento social e promover a realização das eleições para representantes da sociedade civil no Conselho Municipal dos Direitos da Juventude, conforme o disposto nesta Lei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º A Conferência Municipal da Juventude terá plena autonomia para praticar seus atos, especialmente aqueles voltados à realização do pleit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§ 2º </w:t>
      </w:r>
      <w:r>
        <w:rPr>
          <w:rFonts w:cs="Tahoma" w:ascii="Tahoma" w:hAnsi="Tahoma"/>
        </w:rPr>
        <w:t>A Conferência Municipal da Juventude terá sua organização e normas de funcionamento definidas em regimento próprio, aprovado pelo Fórum Permanente da Juventude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§ 3º O Poder Executivo realizará junto ao conselho a Conferência Municipal da Juventude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4. Compete ao Conselho Municipal da Juventude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 - </w:t>
      </w:r>
      <w:r>
        <w:rPr>
          <w:rFonts w:cs="Tahoma" w:ascii="Tahoma" w:hAnsi="Tahoma"/>
        </w:rPr>
        <w:t>deliberar sobre os recursos financeiros do Fundo Municipal da Juventude, destinados ao Conselho Municipal dos Direitos da Juventude, mediante critérios estabelecidos em Regimento Interno</w:t>
      </w:r>
      <w:r>
        <w:rPr>
          <w:rFonts w:cs="Tahoma" w:ascii="Tahoma" w:hAnsi="Tahoma"/>
          <w:bCs/>
        </w:rPr>
        <w:t>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I - </w:t>
      </w:r>
      <w:r>
        <w:rPr>
          <w:rFonts w:cs="Tahoma" w:ascii="Tahoma" w:hAnsi="Tahoma"/>
        </w:rPr>
        <w:t>elaborar e Deliberar sobre o Plano Municipal da Juventude</w:t>
      </w:r>
      <w:r>
        <w:rPr>
          <w:rFonts w:cs="Tahoma" w:ascii="Tahoma" w:hAnsi="Tahoma"/>
          <w:bCs/>
        </w:rPr>
        <w:t>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 - participar do planejamento integrado e orçamentário do Município, propondo as prioridades a serem incluídas no mesmo, no que se refere ou possa afetar as condições de vida da populaçã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V - </w:t>
      </w:r>
      <w:r>
        <w:rPr>
          <w:rFonts w:cs="Tahoma" w:ascii="Tahoma" w:hAnsi="Tahoma"/>
        </w:rPr>
        <w:t>acompanhar e controlar a execução do Plano Municipal de Juventude bem como dos programas e projetos aprovados pelo Conselho Municipal dos Direitos da Juventude</w:t>
      </w:r>
      <w:r>
        <w:rPr>
          <w:rFonts w:cs="Tahoma" w:ascii="Tahoma" w:hAnsi="Tahoma"/>
          <w:bCs/>
        </w:rPr>
        <w:t>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- estabelecer, em ação conjunta com a Coordenadoria Municipal da Juventude, a realização de eventos, estudos e pesquisas integradas no campo da juventude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 - elaborar e aprovar o seu Regimento Interno, o qual deverá ser positivado por ato do Chefe do Poder Executivo Municipal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I - manter comunicação com os Conselhos da Juventude do Estado de São Paulo, da União e de outros Municípios, bem como com organismos nacionais e internacionais que atuam na área da juventude, propondo ao Município convênios de mútua cooperação, na forma da Lei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III - </w:t>
      </w:r>
      <w:r>
        <w:rPr>
          <w:rFonts w:cs="Tahoma" w:ascii="Tahoma" w:hAnsi="Tahoma"/>
        </w:rPr>
        <w:t>deliberar sobre a política da captação e aplicação de recursos do Fundo Municipal da Juventude destinados a este Conselho Municipal dos Direitos da Juventude</w:t>
      </w:r>
      <w:r>
        <w:rPr>
          <w:rFonts w:cs="Tahoma" w:ascii="Tahoma" w:hAnsi="Tahoma"/>
          <w:bCs/>
        </w:rPr>
        <w:t>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X - manter cadastro de todas as ações, projetos, planos, entidades, relatórios, pesquisas, estudos e outros que tenham relação direta ou indireta, as suas competências e atribuições, preferencialmente pela instrumentalização da informática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 - reunir-se ordinariamente e extraordinariamente conforme dispões esta Lei e o Regimento Intern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5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 Órgão coordenador das Políticas Municipais de Juventude é a Coordenadoria Municipal da Juventude, composta pelos membros previstos nos incisos I, II, III e IV do §2º do art. 6º deste Lei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ágrafo único. A Política Municipal de Juventude será executada em sistema descentralizad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6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ompete ao órgão coordenador das Políticas Municipais da Juventude</w:t>
      </w:r>
      <w:r>
        <w:rPr>
          <w:rFonts w:cs="Tahoma" w:ascii="Tahoma" w:hAnsi="Tahoma"/>
          <w:bCs/>
        </w:rPr>
        <w:t>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 - </w:t>
      </w:r>
      <w:r>
        <w:rPr>
          <w:rFonts w:cs="Tahoma" w:ascii="Tahoma" w:hAnsi="Tahoma"/>
        </w:rPr>
        <w:t>oferecer infraestrutura e pessoal necessário para o funcionalismo do Conselho Municipal dos Direitos da Juventude</w:t>
      </w:r>
      <w:r>
        <w:rPr>
          <w:rFonts w:cs="Tahoma" w:ascii="Tahoma" w:hAnsi="Tahoma"/>
          <w:bCs/>
        </w:rPr>
        <w:t>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I - </w:t>
      </w:r>
      <w:r>
        <w:rPr>
          <w:rFonts w:cs="Tahoma" w:ascii="Tahoma" w:hAnsi="Tahoma"/>
        </w:rPr>
        <w:t>estabelecer programas de aperfeiçoamento e atualização dos Servidores Públicos Municipais que estejam diretamente ligados à execução das Políticas Municipais de Juventude</w:t>
      </w:r>
      <w:r>
        <w:rPr>
          <w:rFonts w:cs="Tahoma" w:ascii="Tahoma" w:hAnsi="Tahoma"/>
          <w:bCs/>
        </w:rPr>
        <w:t>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 - difundir as políticas sociais básicas e proteção integral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V - coordenar programas de geração de rendas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 - </w:t>
      </w:r>
      <w:r>
        <w:rPr>
          <w:rFonts w:cs="Tahoma" w:ascii="Tahoma" w:hAnsi="Tahoma"/>
        </w:rPr>
        <w:t>coordenar outras atividades relacionadas às Políticas Municipais da Juventude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7. O Presidente do Conselho Municipal da Juventude solicitará aos órgãos competentes, 30 (trinta) dias antes do término dos mandatos, a indicação dos novos membro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8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As despesas decorrentes da presente Lei correrão por conta de dotação própria do orçamento vigent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19. </w:t>
      </w:r>
      <w:r>
        <w:rPr>
          <w:rFonts w:cs="Tahoma" w:ascii="Tahoma" w:hAnsi="Tahoma"/>
        </w:rPr>
        <w:t>Os casos omissos nesta Lei e no Regimento Interno do CMJ serão resolvidos pelo Presidente do Conselho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rt. 20.</w:t>
      </w:r>
      <w:r>
        <w:rPr>
          <w:rFonts w:cs="Tahoma" w:ascii="Tahoma" w:hAnsi="Tahoma"/>
        </w:rPr>
        <w:t xml:space="preserve"> Esta Lei entra em vigor na data de sua publicação.</w:t>
      </w:r>
    </w:p>
    <w:p>
      <w:pPr>
        <w:pStyle w:val="Normal"/>
        <w:widowControl w:val="false"/>
        <w:spacing w:lineRule="exact" w:line="300" w:before="0" w:after="120"/>
        <w:ind w:left="3119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 “Dr. Júlio Arantes de Freitas”, 18 de abril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681"/>
      </w:tblGrid>
      <w:tr>
        <w:trPr>
          <w:trHeight w:val="573" w:hRule="atLeast"/>
        </w:trPr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9T14:30:00Z</dcterms:modified>
  <cp:revision>17</cp:revision>
  <dc:subject/>
  <dc:title/>
</cp:coreProperties>
</file>