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119" w:right="-109" w:hanging="0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ind w:left="3119" w:right="-109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right="74" w:hanging="0"/>
        <w:outlineLvl w:val="8"/>
        <w:rPr/>
      </w:pPr>
      <w:r>
        <w:rPr>
          <w:rFonts w:cs="Tahoma" w:ascii="Tahoma" w:hAnsi="Tahoma"/>
          <w:b/>
        </w:rPr>
        <w:t>Projeto de Lei nº 033-E, de 23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right="74" w:hanging="0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á nova redação ao art. 82-A, acrescenta os §§ 3º e 4º ao art. 68 e revoga o parágrafo único do art. 83 e o art. 54, todos da Lei Municipal nº 4.292, de 09 de outubro de 2014.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O Art. 82-A da Lei n° 4.292, de 09 de outubro de 2014 passar a viger com a seguinte alteração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82-A.  As promoções aos níveis da Classe Especial e superiores exigem o ativo exercício do servidor nas unidades estruturais da Guarda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1º. O servidor promovido nas condições do caput deverá permanecer em efetivo exercício nas unidades estruturais da Guarda Municipal pelo período mínimo de 2 (dois) an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2º. Os servidores que não se encontram em efetivo exercício nas unidades estruturais da Guarda Municipal, compreendendo aqueles que se encontram cedidos a outros órgãos ou Entes Públicos, até a data da promulgação da Lei Municipal n° 5.283/2021, fica autorizada a promoção das quantidades de vagas conforme previsto em decreto específico, respeitando seu preenchimento pela precedência hierárquica da corporação através do mesmo cargo ocupado.”</w:t>
      </w:r>
    </w:p>
    <w:p>
      <w:pPr>
        <w:pStyle w:val="Recuodecorpodetexto2"/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O art. 68 da Lei n.º 4.292, de 09 de outubro de 2014, passa a viger acrescida do §3º e do §4º, com a seguinte redação:</w:t>
      </w:r>
    </w:p>
    <w:p>
      <w:pPr>
        <w:pStyle w:val="Recuodecorpodetexto2"/>
        <w:spacing w:lineRule="exact" w:line="300"/>
        <w:ind w:left="0" w:firstLine="31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 xml:space="preserve">Art. 68. (...) </w:t>
      </w:r>
    </w:p>
    <w:p>
      <w:pPr>
        <w:pStyle w:val="Recuodecorpodetexto2"/>
        <w:spacing w:lineRule="exact" w:line="300"/>
        <w:ind w:left="2268"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3º. A promoção a que faz menção o caput deve ser cumprido pelos servidores que ingressaram na corporação após a publicação da Lei Municipal n.º 4.292/2014.</w:t>
      </w:r>
    </w:p>
    <w:p>
      <w:pPr>
        <w:pStyle w:val="Recuodecorpodetexto2"/>
        <w:spacing w:lineRule="exact" w:line="300"/>
        <w:ind w:left="2268" w:firstLine="851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§4º. Os servidores em atividade que ingressaram na corporação até a publicação da Lei Municipal n.º 4.292/2014, galgarão as promoções durante o mês de junho aos cargos autorizados em decretos específicos, considerando a precedência hierárquica na unidade da corporação levando em conta o tempo de serviço de três anos na classe anterior conforme previsto nos dispositivos de promoção desta Lei, com a exigência em cada progressão possuírem no mínimo um curso na área de segurança pública.” (NR)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Fica revogado o parágrafo único do art. 83 da Lei n.º 4.292, de 09 de outubro de 2014.</w:t>
      </w:r>
    </w:p>
    <w:p>
      <w:pPr>
        <w:pStyle w:val="Normal"/>
        <w:widowControl w:val="false"/>
        <w:spacing w:lineRule="exact" w:line="300" w:before="0" w:after="12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 w:before="0" w:after="120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8 de abril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00" w:before="0" w:after="120"/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539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3:06:00Z</dcterms:modified>
  <cp:revision>11</cp:revision>
  <dc:subject/>
  <dc:title/>
</cp:coreProperties>
</file>