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abrigo de ônibus, ao lado da borracharia, em frente a Fábrica de vidros “Speed Temper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abrigo de ônibus, ao lado da borracharia, em frente a Fábrica de vidros “Speed Temper”,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medida é necessária tendo em vista que vários usuários de transporte coletivo, moradores da referidas vias, procuram este Vereador para reivindicar esta benfeitoria, haja vista que a falta do abrigo de ônibus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41:30 011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6:00Z</dcterms:created>
  <dc:creator>joselene</dc:creator>
  <dc:description/>
  <cp:keywords/>
  <dc:language>en-US</dc:language>
  <cp:lastModifiedBy>joselene</cp:lastModifiedBy>
  <dcterms:modified xsi:type="dcterms:W3CDTF">2016-03-03T11:59:00Z</dcterms:modified>
  <cp:revision>3</cp:revision>
  <dc:subject/>
  <dc:title>INDICAÇÃO Nº 193/2016</dc:title>
</cp:coreProperties>
</file>