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7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entre as Ruas Dr Fércio de Lima e Lions Club – foto anex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08:11 4533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556000" cy="7900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08:11 4533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9T12:01:00Z</dcterms:modified>
  <cp:revision>15</cp:revision>
  <dc:subject/>
  <dc:title/>
</cp:coreProperties>
</file>