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limpeza em todos os bueiro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limpeza em todos os bueiro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, para atender moradores locais, tendo em vista que os bueiros se encontram sujos e oferece riscos de proliferação de animais e insetos nocivos a saúde human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6 - 08:38:22 0112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05:00Z</dcterms:created>
  <dc:creator>joselene</dc:creator>
  <dc:description/>
  <cp:keywords/>
  <dc:language>en-US</dc:language>
  <cp:lastModifiedBy>joselene</cp:lastModifiedBy>
  <dcterms:modified xsi:type="dcterms:W3CDTF">2016-03-03T12:09:00Z</dcterms:modified>
  <cp:revision>3</cp:revision>
  <dc:subject/>
  <dc:title>INDICAÇÃO Nº 191/2016</dc:title>
</cp:coreProperties>
</file>