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 e Willian da Silva Albuquerque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PHIA PENTERICHE MAR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07 522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8T23:04:00Z</dcterms:modified>
  <cp:revision>10</cp:revision>
  <dc:subject/>
  <dc:title/>
</cp:coreProperties>
</file>