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notifique o proprietário do imóvel localizado na Avenida João Pessoa (antigo “Hotel Minas Gerais”) para que o mesmo providencie roçada, capinação e limpeza n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notifique o proprietário do imóvel localizado na Avenida João Pessoa (antigo “Hotel Minas Gerais”) para que o mesmo providencie roçada, capinação e limpeza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citado imóvel está completamente tomado pelo mato, fato que aumenta o perigo para os moradores vizinhos devido à possível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08:33:51 0111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6:00Z</dcterms:created>
  <dc:creator>carolina</dc:creator>
  <dc:description/>
  <cp:keywords/>
  <dc:language>en-US</dc:language>
  <cp:lastModifiedBy>cpd</cp:lastModifiedBy>
  <dcterms:modified xsi:type="dcterms:W3CDTF">2016-03-02T12:18:00Z</dcterms:modified>
  <cp:revision>3</cp:revision>
  <dc:subject/>
  <dc:title>INDICAÇÃO Nº 188/2016</dc:title>
</cp:coreProperties>
</file>