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3/202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Quadra da Rua Maria Conceição Lemos, Jardim Brasília.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 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JULIO MARIANO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22 - 18:14 5226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18T21:19:00Z</dcterms:modified>
  <cp:revision>19</cp:revision>
  <dc:subject/>
  <dc:title/>
</cp:coreProperties>
</file>