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uma caixa com tubulação para captação e escoamento de águas pluviais na Estrada Capitão Gustavo Lauro Korte, ao lado da “Chácara São Judas Tadeu”, Bairro Pingo d`Água, Distrito de Maylasky. 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aixa com tubulação para captação e escoamento de águas pluviais na Estrada Capitão Gustavo Lauro Korte, ao lado da “Chácara São Judas Tadeu”, Bairro Pingo d`Água, Distrito de Maylasky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vido à erosão causada pelas águas pluviais há muitos buracos no citado local, os quais impedem a passagem de veículos e aumentam os riscos de ocorrências de acidentes, e também há perigo de ocorrerem alagamentos, por isso este Vereador foi procurado por vários moradores em busca de solução para esses problemas. Anexo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16 - 17:36:10 0111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4:00Z</dcterms:created>
  <dc:creator>carolina</dc:creator>
  <dc:description/>
  <cp:keywords/>
  <dc:language>en-US</dc:language>
  <cp:lastModifiedBy>cpd</cp:lastModifiedBy>
  <dcterms:modified xsi:type="dcterms:W3CDTF">2016-03-02T11:54:00Z</dcterms:modified>
  <cp:revision>3</cp:revision>
  <dc:subject/>
  <dc:title>INDICAÇÃO Nº 183/2016</dc:title>
</cp:coreProperties>
</file>