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roçada, capinação, limpeza e eliminação de empoçamento de água na área de recreação d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, limpeza e eliminação de empoçamento de água na área de recreação d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em caráter de urgência, uma vez que o precário estado de conservação da área de recreação do Largo dos Mendes favorece a proliferação de animais nocivos a saúde pública. Além disso, as poças existentes no local podem servir de criadouro para o mosquito da deng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4:58:03 01101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3:00Z</dcterms:created>
  <dc:creator>carolina</dc:creator>
  <dc:description/>
  <cp:keywords/>
  <dc:language>en-US</dc:language>
  <cp:lastModifiedBy>cpd</cp:lastModifiedBy>
  <dcterms:modified xsi:type="dcterms:W3CDTF">2016-03-01T22:06:00Z</dcterms:modified>
  <cp:revision>3</cp:revision>
  <dc:subject/>
  <dc:title>INDICAÇÃO Nº 181/2016</dc:title>
</cp:coreProperties>
</file>