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praça de esportes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de esportes no Bairro Vinhe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 Bairro Vinhedos, já que visa oferecer uma opção à prática esportiva e ao lazer aos jovens, que muitas vezes sem escolha acabam partindo para a delinqü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1:59:26 01092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1:00Z</dcterms:created>
  <dc:creator>carolina</dc:creator>
  <dc:description/>
  <cp:keywords/>
  <dc:language>en-US</dc:language>
  <cp:lastModifiedBy>cpd</cp:lastModifiedBy>
  <dcterms:modified xsi:type="dcterms:W3CDTF">2016-03-01T22:22:00Z</dcterms:modified>
  <cp:revision>3</cp:revision>
  <dc:subject/>
  <dc:title>INDICAÇÃO Nº 180/2016</dc:title>
</cp:coreProperties>
</file>