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uma creche n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creche n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s famílias residentes no Jardim Santa Vitória, já que a falta de Creche no referido Bairro causa grandes transtornos uma vez que as pessoas acabam não tendo com quem deixar seus filhos para que possa trabalhar e defender seu sust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6 - 11:53:07 0108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6:00Z</dcterms:created>
  <dc:creator>carolina</dc:creator>
  <dc:description/>
  <cp:keywords/>
  <dc:language>en-US</dc:language>
  <cp:lastModifiedBy>cpd</cp:lastModifiedBy>
  <dcterms:modified xsi:type="dcterms:W3CDTF">2016-03-01T22:18:00Z</dcterms:modified>
  <cp:revision>3</cp:revision>
  <dc:subject/>
  <dc:title>INDICAÇÃO Nº 176/2016</dc:title>
</cp:coreProperties>
</file>