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implantação de uma UBS - Unidade Básica de Saúde no Bairro do Pavã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uma UBS - Unidade Básica de Saúde no Bairro do Pav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implantação de uma UBS – Unidade Básica de Saúde no Bairro do Pavão é uma reivindicação muito realizada pelas pessoas que vivem naquela Comunidade, já que as mesmas precisam se deslocar por grandes distâncias para receberem atendimento básico de saúde. Vale ressaltar que existe demanda que justifique a implantação de uma UBS naquele Bairr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3/2016 - 11:51:22 0108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14:00Z</dcterms:created>
  <dc:creator>carolina</dc:creator>
  <dc:description/>
  <cp:keywords/>
  <dc:language>en-US</dc:language>
  <cp:lastModifiedBy>cpd</cp:lastModifiedBy>
  <dcterms:modified xsi:type="dcterms:W3CDTF">2016-03-01T22:16:00Z</dcterms:modified>
  <cp:revision>3</cp:revision>
  <dc:subject/>
  <dc:title>INDICAÇÃO Nº 175/2016</dc:title>
</cp:coreProperties>
</file>