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33/2022. De Pesar pelo falecimento do estimado Senhor Joaquim Amaro de Andrad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3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MARCOS ROBERTO MARTINS ARRUDA, DIEGO GOUVEIA DA COSTA, ISRAEL FRANCISCO DE OLIVEIRA E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JOAQUIM AMARO DE ANDRAD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1ª Sessão Ordinária, realizada em 18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OAQUIM AMARO DE ANDRA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0:06 515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8T20:31:00Z</dcterms:modified>
  <cp:revision>11</cp:revision>
  <dc:subject/>
  <dc:title/>
</cp:coreProperties>
</file>