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iluminação pública na Estrada Bel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Bel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iluminação pública na Estrada Bela Vista é motivo de justa reclamação por parte da população, uma vez que a falta do benefício, entre outras coisas, leva a insegurança dos munícipes, pois favorece a ação dos marginai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3/2016 - 11:50:06 01086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12:00Z</dcterms:created>
  <dc:creator>carolina</dc:creator>
  <dc:description/>
  <cp:keywords/>
  <dc:language>en-US</dc:language>
  <cp:lastModifiedBy>cpd</cp:lastModifiedBy>
  <dcterms:modified xsi:type="dcterms:W3CDTF">2016-03-01T22:14:00Z</dcterms:modified>
  <cp:revision>3</cp:revision>
  <dc:subject/>
  <dc:title>INDICAÇÃO Nº 174/2016</dc:title>
</cp:coreProperties>
</file>