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7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27/2022. De Pesar pelo falecimento do estimado Senhor Milton Pereira de Camarg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27/</w:t>
      </w:r>
      <w:r>
        <w:rPr>
          <w:rFonts w:cs="Arial" w:ascii="Arial" w:hAnsi="Arial"/>
          <w:b/>
          <w:szCs w:val="20"/>
        </w:rPr>
        <w:t xml:space="preserve">2022, </w:t>
      </w:r>
      <w:r>
        <w:rPr>
          <w:rFonts w:cs="Arial" w:ascii="Arial" w:hAnsi="Arial"/>
          <w:szCs w:val="20"/>
          <w:u w:val="single"/>
        </w:rPr>
        <w:t>de autoria dos(as) Nobres Vereadores(as) MARCOS ROBERTO MARTINS ARRUDA, ROGERIO JEAN DA SILVA, JOSE ALEXANDRE PIERRONI DIAS, NEWTON DIAS BASTOS E CLÁUDIA RITA DUARTE PEDROS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ILTON PEREIRA DE CAMARG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1ª Sessão Ordinária, realizada em 18 de abril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ILTON PEREIRA DE CAMARG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0:04 5147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8T19:38:00Z</dcterms:modified>
  <cp:revision>13</cp:revision>
  <dc:subject/>
  <dc:title/>
</cp:coreProperties>
</file>