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s Estradas do Capim Fino, dos Venâncios, dos Godinhos, da Caatinga, do Paraíso, das Três Cruzes, da Batalha e em todas as Alamedas dos Vinhedos I, II e III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Estradas do Capim Fino, dos Venâncios, dos Godinhos, da Caatinga, do Paraíso, das Três Cruzes, da Batalha e em todas as Alamedas dos Vinhedos I, II e III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visa atender inúmeras reclamações feitas por moradores das referidas vias públicas e pessoas que mesmo não morando nos locais precisam transitar por ali. O estado de conservação das referidas Estradas e Alamedas e precário e tem causado muitos transtornos à populaçã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3/2016 - 11:48:30 01085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09:00Z</dcterms:created>
  <dc:creator>carolina</dc:creator>
  <dc:description/>
  <cp:keywords/>
  <dc:language>en-US</dc:language>
  <cp:lastModifiedBy>cpd</cp:lastModifiedBy>
  <dcterms:modified xsi:type="dcterms:W3CDTF">2016-03-01T22:12:00Z</dcterms:modified>
  <cp:revision>3</cp:revision>
  <dc:subject/>
  <dc:title>INDICAÇÃO Nº 173/2016</dc:title>
</cp:coreProperties>
</file>