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Centro Especializado em Reabilitação (C.E.R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ção de construção de Centro Especializado em Reabilitação (C.E.R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olicitação se faz justa e necessária visando parceria com a APAE de nosso Município, para dar melhores condições de tratamento e recuperação aos pacientes que necessitarem desses serviços, motivo pelo qual as pessoas com necessidades especiais procuram este Vereador, almejando tal benfeito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 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6 - 16:29:49 0103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42:00Z</dcterms:created>
  <dc:creator>carolina</dc:creator>
  <dc:description/>
  <cp:keywords/>
  <dc:language>en-US</dc:language>
  <cp:lastModifiedBy>joselene</cp:lastModifiedBy>
  <dcterms:modified xsi:type="dcterms:W3CDTF">2016-02-29T17:52:00Z</dcterms:modified>
  <cp:revision>5</cp:revision>
  <dc:subject/>
  <dc:title>INDICAÇÃO Nº 168/2016</dc:title>
</cp:coreProperties>
</file>