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 na Dr. Stevaux, próximo ao Mercado Estânc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ção de poda de árvore na Dr. Stevaux, próximo ao Mercado Estânc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a segurança dos munícipes em razão do perigo de queda dos galhos e/ou contato com a rede elétric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6 - 14:59:47 0100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2:00Z</dcterms:created>
  <dc:creator>carolina</dc:creator>
  <dc:description/>
  <cp:keywords/>
  <dc:language>en-US</dc:language>
  <cp:lastModifiedBy>joselene</cp:lastModifiedBy>
  <dcterms:modified xsi:type="dcterms:W3CDTF">2016-02-29T17:34:00Z</dcterms:modified>
  <cp:revision>3</cp:revision>
  <dc:subject/>
  <dc:title>INDICAÇÃO Nº 166/2016</dc:title>
</cp:coreProperties>
</file>