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Avenida 3 de Maio, esquina com Jonh Kenedd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poda de árvore na Avenida 3 de Maio, esquina com Jonh Kenedd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6 - 14:57:33 010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5:00Z</dcterms:created>
  <dc:creator>carolina</dc:creator>
  <dc:description/>
  <cp:keywords/>
  <dc:language>en-US</dc:language>
  <cp:lastModifiedBy>joselene</cp:lastModifiedBy>
  <dcterms:modified xsi:type="dcterms:W3CDTF">2016-02-29T17:37:00Z</dcterms:modified>
  <cp:revision>4</cp:revision>
  <dc:subject/>
  <dc:title>INDICAÇÃO Nº 165/2016</dc:title>
</cp:coreProperties>
</file>