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maior atenção ao trabalho preventivo para com a CMEI Ruth Monte Bello, a qual vem sendo vítima de constantes furtos, inclusive, 3 desses nos últimos 19 dias, o que demonstra estar constantemente vulneráv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escola está com pouco patrulhamento em relação ao exigido pelo local e criminosos estão aproveitando-se da situação para cometerem crimes, circunstância que acaba prejudicando a qualidade do serviço prestado aos alunos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s dos furt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/03 - foram subtraídas 3 panelas grandes utilizadas para fazer as merendas das crianças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04 - foram subtraídas 4 torneiras das áreas externas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04 - foram subtraídas outras 2 grandes panelas das cozinha e todas as outras tampas das panelas. Assim, para fazer a merenda do dia de hoje foram utilizadas as panelas como tamp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e São Roque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2 - 12:05 5009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876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2 - 12:05 5009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4T19:53:00Z</dcterms:modified>
  <cp:revision>18</cp:revision>
  <dc:subject/>
  <dc:title/>
</cp:coreProperties>
</file>