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5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junto ao Departamento competente, os serviços de </w:t>
      </w:r>
      <w:r>
        <w:rPr>
          <w:rFonts w:cs="Arial" w:ascii="Arial" w:hAnsi="Arial"/>
          <w:b/>
          <w:bCs/>
        </w:rPr>
        <w:t>motonivelamento, cascalhamento e manutenção na Rua 11-A, Travessa da Rua Arlindo Tenório de Alcântara, CEP 18140406 - Lei 3860/2012, bem como, a denominação da referida ru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deterioração da via, este Vereador registra a presente solicitação, a pedido de um morador, que encaminhou documento a está Casa de Leis, a fim de obter as necessárias melhorias para o lugar, de modo que tráfego de veículos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4/2022 - 15:32 5108/2022/cg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000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4/2022 - 15:32 5108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jc w:val="right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505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4/2022 - 15:32 5108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14T19:18:00Z</dcterms:modified>
  <cp:revision>19</cp:revision>
  <dc:subject/>
  <dc:title/>
</cp:coreProperties>
</file>