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pinação, roçada e limpeza na Rodovia Lívio Tagliassach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os serviços de capinação, roçada e limpeza na Rodovia Lívio Tagliassach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 referida Rodovia encontra-se muito suja e com muito mato em suas calçadas, contribuindo com a proliferação de animais peçonhento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6 - 11:46:49 010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8:00Z</dcterms:created>
  <dc:creator>carolina</dc:creator>
  <dc:description/>
  <cp:keywords/>
  <dc:language>en-US</dc:language>
  <cp:lastModifiedBy>joselene</cp:lastModifiedBy>
  <cp:lastPrinted>2016-02-29T14:21:00Z</cp:lastPrinted>
  <dcterms:modified xsi:type="dcterms:W3CDTF">2016-02-29T17:21:00Z</dcterms:modified>
  <cp:revision>4</cp:revision>
  <dc:subject/>
  <dc:title>INDICAÇÃO Nº 163/2016</dc:title>
</cp:coreProperties>
</file>