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implantação da rede de iluminação Pública na rua Equador, no trecho onde existe a CMEI Ruth Monte Belo, bem como, sejam reparadas 4 lâmpadas nos 2 postes existentes na área da esco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trecho defronte a uma unidade escolar que frequentemente tem sido vítima da ação de meliantes, que praticam furtos, onde somente esse ano ocorreram 3 furtos nos últimos 19 dias.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s dos furto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/03 - foram subtraídas 3 panelas grandes utilizadas para fazer as merendas das crianças;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04 - foram subtraídas 4 torneiras das áreas externas;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/04 - foram subtraídas outras 2 grandes panelas das cozinha e todas as outras tampas das panelas. Assim, para fazer a merenda do dia de hoje foram utilizadas as panelas como tamp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2 - 12:00 5008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873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685" cy="311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22 - 12:00 5008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4T16:34:00Z</dcterms:modified>
  <cp:revision>20</cp:revision>
  <dc:subject/>
  <dc:title/>
</cp:coreProperties>
</file>