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7175</wp:posOffset>
            </wp:positionH>
            <wp:positionV relativeFrom="paragraph">
              <wp:posOffset>-57150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67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8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bookmarkEnd w:id="0"/>
      <w:r>
        <w:rPr>
          <w:rFonts w:cs="Tahoma" w:ascii="Tahoma" w:hAnsi="Tahoma"/>
          <w:b/>
          <w:bCs/>
          <w:i/>
        </w:rPr>
        <w:t>Requer a convocação da Diretora de Educação e Cultura, Senhora Dircelene Segura, a fim de que a mesma apresente esclarecimentos em relação aos trabalhos desempenhados pelo departamento que dirige e sobre as situações pontuais que especifica.</w:t>
      </w:r>
    </w:p>
    <w:p>
      <w:pPr>
        <w:pStyle w:val="Normal"/>
        <w:keepLines/>
        <w:numPr>
          <w:ilvl w:val="0"/>
          <w:numId w:val="0"/>
        </w:numPr>
        <w:spacing w:lineRule="exact" w:line="300" w:before="0" w:after="8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80"/>
        <w:ind w:left="3419" w:right="-143" w:hanging="0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Recuodecorpodetexto2"/>
        <w:numPr>
          <w:ilvl w:val="0"/>
          <w:numId w:val="0"/>
        </w:numPr>
        <w:spacing w:lineRule="exact" w:line="300" w:before="0" w:after="80"/>
        <w:ind w:left="3419" w:right="-14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 w:before="0" w:after="8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Considerando que a Comissão Permanente de Educação, Cultura, Lazer, Turismo e Meio Ambiente da Câmara Municipal da Estância Turística de São Roque, no uso de suas atribuições Regimentais, deliberou pelo encaminhamento do Ofício Vereador nº 1.026/2022, convidado a Diretora de Educação e Cultura da Prefeitura, Sra. Dircelene Segura, para participar de reunião junto à Comissão, com o objetivo de discutir assuntos</w:t>
      </w:r>
      <w:r>
        <w:rPr>
          <w:rFonts w:cs="Tahoma" w:ascii="Tahoma" w:hAnsi="Tahoma"/>
        </w:rPr>
        <w:t xml:space="preserve"> relacionados aos serviços prestados pelo Departamento de Educação e Cultura da Prefeitura de São Roque.</w:t>
      </w:r>
    </w:p>
    <w:p>
      <w:pPr>
        <w:pStyle w:val="Normal"/>
        <w:spacing w:lineRule="exact" w:line="300" w:before="0" w:after="8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udo, a servidora em questão não compareceu à reunião, agendada para o dia 12/04/2022, encaminhando justificativa, por mensagem eletrônica, há poucos instantes do seu início, sem ao menos encaminhar um representante do Departamento, para prejuízo do diálogo que à Câmara Municipal vem tentando estabelecer, neste caso representada pela Comissão Permanente de </w:t>
      </w:r>
      <w:r>
        <w:rPr>
          <w:rFonts w:cs="Tahoma" w:ascii="Tahoma" w:hAnsi="Tahoma"/>
          <w:color w:val="000000"/>
        </w:rPr>
        <w:t>Educação, Cultura, Lazer, Turismo e Meio Ambiente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 w:before="0" w:after="8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issão tem adotado como medida primária e costumeira o encaminhamento de “convites” aos Diretores da Prefeitura, em detrimento a prerrogativa de convocá-los a prestar os devidos e necessários esclarecimentos, conforme previsto no artigo 77, inciso VI, do Regimento Interno da Câmara, contudo, invariavelmente, os convites não são atendidos e sempre sob o argumento de que, independentemente da data, compromissos anteriormente assumidos impedem a presença dessas pessoas junto à Câmara Municipal. Isso quando existe uma resposta para os convites, o que, como na situação em questão, nem sempre é o caso.</w:t>
      </w:r>
    </w:p>
    <w:p>
      <w:pPr>
        <w:pStyle w:val="Normal"/>
        <w:spacing w:lineRule="exact" w:line="300" w:before="0" w:after="8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im, diante do não atendimento ao convite encaminhado por meio do Ofício Vereador nº 1.026/2022 e pela dificuldade rotineira de se estabelecer uma data para a oitiva de servidores da Prefeitura, a Comissão Permanente de </w:t>
      </w:r>
      <w:r>
        <w:rPr>
          <w:rFonts w:cs="Tahoma" w:ascii="Tahoma" w:hAnsi="Tahoma"/>
          <w:color w:val="000000"/>
        </w:rPr>
        <w:t>Educação, Cultura, Lazer, Turismo e Meio Ambiente</w:t>
      </w:r>
      <w:r>
        <w:rPr>
          <w:rFonts w:cs="Tahoma" w:ascii="Tahoma" w:hAnsi="Tahoma"/>
        </w:rPr>
        <w:t xml:space="preserve"> entendeu por bem apresentar o presente Requerimento, fazendo-se valer do dispositivo regimental, para CONVOCAR a Diretora de Educação e Cultura, a fim de que, em data e hora certa, a Servidora apresente à Câmara Municipal as informações necessárias.</w:t>
      </w:r>
    </w:p>
    <w:p>
      <w:pPr>
        <w:pStyle w:val="Normal"/>
        <w:spacing w:lineRule="exact" w:line="300" w:before="0" w:after="80"/>
        <w:ind w:right="-143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80"/>
        <w:ind w:left="0" w:right="-143" w:firstLine="34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sto isto, a Comissão Permanente de </w:t>
      </w:r>
      <w:r>
        <w:rPr>
          <w:rFonts w:cs="Tahoma" w:ascii="Tahoma" w:hAnsi="Tahoma"/>
          <w:color w:val="000000"/>
        </w:rPr>
        <w:t>Educação, Cultura, Lazer, Turismo e Meio Ambiente</w:t>
      </w:r>
      <w:r>
        <w:rPr>
          <w:rFonts w:cs="Tahoma" w:ascii="Tahoma" w:hAnsi="Tahoma"/>
        </w:rPr>
        <w:t xml:space="preserve"> da Câmara Municipal da Estância Turística de São Roque, REQUER ao Egrégio Plenário, observadas as formalidades regimentais vigentes, </w:t>
      </w:r>
      <w:r>
        <w:rPr>
          <w:rFonts w:cs="Tahoma" w:ascii="Tahoma" w:hAnsi="Tahoma"/>
          <w:i/>
        </w:rPr>
        <w:t>nos termos do inciso X do artigo 20 da Lei Orgânica do Município, regulamentado através da RESOLUÇÃO Nº 19/94-L de 14/12/199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cópia anexa)</w:t>
      </w:r>
      <w:r>
        <w:rPr>
          <w:rFonts w:cs="Tahoma" w:ascii="Tahoma" w:hAnsi="Tahoma"/>
        </w:rPr>
        <w:t xml:space="preserve">, REQUER ao Egrégio Plenário a aprovação desse Requerimento, para que seja oficiado ao Excelentíssimo Senhor Prefeito, a fim de que se digne </w:t>
      </w:r>
      <w:r>
        <w:rPr>
          <w:rFonts w:cs="Tahoma" w:ascii="Tahoma" w:hAnsi="Tahoma"/>
          <w:b/>
        </w:rPr>
        <w:t>CONVOCAR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 xml:space="preserve">A Sra. </w:t>
      </w:r>
      <w:r>
        <w:rPr>
          <w:rFonts w:cs="Tahoma" w:ascii="Tahoma" w:hAnsi="Tahoma"/>
          <w:b/>
          <w:bCs/>
          <w:i/>
          <w:caps/>
        </w:rPr>
        <w:t>DIRCELENE SEGURA</w:t>
      </w:r>
      <w:r>
        <w:rPr>
          <w:rFonts w:cs="Tahoma" w:ascii="Tahoma" w:hAnsi="Tahoma"/>
          <w:b/>
          <w:i/>
        </w:rPr>
        <w:t>, Diretora de Educação e Cultura da Prefeitura da Estância Turística de São Roque</w:t>
      </w:r>
      <w:r>
        <w:rPr>
          <w:rFonts w:cs="Tahoma" w:ascii="Tahoma" w:hAnsi="Tahoma"/>
          <w:i/>
        </w:rPr>
        <w:t>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 w:before="0" w:after="80"/>
        <w:ind w:left="0" w:right="-143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vocação tem por objetivo que a convocada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Preste esclarecimentos sobre o Planejamento do Departamento para o retorno das aulas presenciais, informando e encaminhando, entre outras coisas: </w:t>
      </w:r>
    </w:p>
    <w:p>
      <w:pPr>
        <w:pStyle w:val="Normal"/>
        <w:numPr>
          <w:ilvl w:val="0"/>
          <w:numId w:val="6"/>
        </w:numPr>
        <w:spacing w:lineRule="exact" w:line="300" w:before="0" w:after="80"/>
        <w:ind w:left="3972" w:right="-143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nformar como foi realizada a atribuição de aulas na rede municipal de ensino e porque até hoje existem salas de aula sem professores;</w:t>
      </w:r>
    </w:p>
    <w:p>
      <w:pPr>
        <w:pStyle w:val="Normal"/>
        <w:numPr>
          <w:ilvl w:val="0"/>
          <w:numId w:val="6"/>
        </w:numPr>
        <w:spacing w:lineRule="exact" w:line="300" w:before="0" w:after="80"/>
        <w:ind w:left="3972" w:right="-143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Apresentar relatório informando as salas de aula que ainda não contam com professores, especificando a Unidade Escolar, a série e a matéria;</w:t>
      </w:r>
    </w:p>
    <w:p>
      <w:pPr>
        <w:pStyle w:val="Normal"/>
        <w:numPr>
          <w:ilvl w:val="0"/>
          <w:numId w:val="6"/>
        </w:numPr>
        <w:spacing w:lineRule="exact" w:line="300" w:before="0" w:after="80"/>
        <w:ind w:left="3972" w:right="-143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Encaminhar cópia do Plano de Recuperação de Aprendizagens; e</w:t>
      </w:r>
    </w:p>
    <w:p>
      <w:pPr>
        <w:pStyle w:val="Normal"/>
        <w:numPr>
          <w:ilvl w:val="0"/>
          <w:numId w:val="6"/>
        </w:numPr>
        <w:spacing w:lineRule="exact" w:line="300" w:before="0" w:after="80"/>
        <w:ind w:left="3972" w:right="-143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nformar como será realizada a reposição das aulas não ministradas, assim como a aferição de frequência dos alunos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 w:before="0" w:after="80"/>
        <w:ind w:left="3402" w:right="-143" w:hanging="0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Preste esclarecimentos em relação ao atendimento dos protocolos sanitários relacionados a COVID-19 para o retorno das aulas presenciais, informando e encaminhando, entre outras coisas: </w:t>
      </w:r>
    </w:p>
    <w:p>
      <w:pPr>
        <w:pStyle w:val="Normal"/>
        <w:numPr>
          <w:ilvl w:val="0"/>
          <w:numId w:val="9"/>
        </w:numPr>
        <w:spacing w:lineRule="exact" w:line="300" w:before="0" w:after="80"/>
        <w:ind w:left="3969" w:right="-143" w:hanging="56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Informar se foram atendidos os requisitos estabelecidos por meio da Lei Municipal nº 5.285/2021, em especial os definidos através dos artigos 4º e 10. </w:t>
      </w:r>
    </w:p>
    <w:p>
      <w:pPr>
        <w:pStyle w:val="Normal"/>
        <w:spacing w:lineRule="exact" w:line="300" w:before="0" w:after="80"/>
        <w:ind w:left="3969" w:right="-143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ste esclarecimentos sobre as às reformas dos prédios escolares, informando e encaminhando, entre outras coisas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-143" w:hanging="570"/>
        <w:jc w:val="both"/>
        <w:rPr/>
      </w:pPr>
      <w:r>
        <w:rPr>
          <w:rFonts w:cs="Tahoma" w:ascii="Tahoma" w:hAnsi="Tahoma"/>
          <w:i/>
          <w:iCs/>
          <w:color w:val="000000"/>
        </w:rPr>
        <w:t>Apresentar os valores gastos em cada unidade escolar, bem como os respectivos serviços de reforma realizado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-143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nformar se alguma unidade escolar ainda está em reforma; 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-143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nformar se alguma escola apresenta problemas de infiltração, especificando-as, em caso positiv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ste esclarecimentos sobre o serviço de transporte escolar, informando e encaminhando, entre outras coisa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-143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nformar quantos alunos da rede municipal de ensino são atendidos pelo serviço de transporte esco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-143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nformar se os veículos e condutores cumprem todos os requisitos estabelecidos pela legislação para a realização do serviço de transporte escolar; 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-143" w:hanging="570"/>
        <w:jc w:val="both"/>
        <w:rPr/>
      </w:pPr>
      <w:r>
        <w:rPr>
          <w:rFonts w:cs="Tahoma" w:ascii="Tahoma" w:hAnsi="Tahoma"/>
          <w:i/>
          <w:iCs/>
          <w:color w:val="000000"/>
        </w:rPr>
        <w:t>Em caso negativo informar as pendências existentes em relação ao cumprimento das normas estabelecidas e o que o Departamento tem feito para que essa situação seja regularizada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402" w:right="-143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ste esclarecimentos sobre o tipo de acolhimento que vem sendo prestado aos Alunos “PCD’s”, informando e encaminhando, entre outras coisas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-143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nformar, por Unidade Educacional, a quantidade de alunos PCD’s existentes da rede municipal de ensino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-143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nformar a quantidade de Cuidadores existentes na rede municipal de ensino e se o número apresentado é suficiente para atender a demanda de alunos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-143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nformar se existem Cuidadores no transporte escolar de alunos PCD´s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-143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Justificar a falta de Cuidadores no retorno das aulas presenciais e informar se a situação foi normalizada; e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-143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nformar qual a função dos estagiários na rede municipal de ensino e se os mesmos chegam a desempenhar funções típicas do Cuidado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80"/>
        <w:ind w:left="0" w:right="-143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r fim, </w:t>
      </w:r>
      <w:r>
        <w:rPr>
          <w:rFonts w:cs="Tahoma" w:ascii="Tahoma" w:hAnsi="Tahoma"/>
          <w:color w:val="000000"/>
          <w:u w:val="single"/>
        </w:rPr>
        <w:t xml:space="preserve">o convocado deverá apresentar para essa Casa de Leis, </w:t>
      </w:r>
      <w:r>
        <w:rPr>
          <w:rFonts w:cs="Tahoma" w:ascii="Tahoma" w:hAnsi="Tahoma"/>
          <w:b/>
          <w:bCs/>
          <w:color w:val="000000"/>
          <w:u w:val="single"/>
        </w:rPr>
        <w:t>com 48 horas de antecedência</w:t>
      </w:r>
      <w:r>
        <w:rPr>
          <w:rFonts w:cs="Tahoma" w:ascii="Tahoma" w:hAnsi="Tahoma"/>
          <w:color w:val="000000"/>
          <w:u w:val="single"/>
        </w:rPr>
        <w:t>, as INFORMAÇÕES e DOCUMENTOS relacionados com os esclarecimentos a serem prestados na Sessão Extraordinária</w:t>
      </w:r>
      <w:r>
        <w:rPr>
          <w:rFonts w:cs="Tahoma" w:ascii="Tahoma" w:hAnsi="Tahoma"/>
          <w:color w:val="000000"/>
        </w:rPr>
        <w:t xml:space="preserve"> a ser devidamente convocada para o ato. </w:t>
      </w:r>
    </w:p>
    <w:p>
      <w:pPr>
        <w:pStyle w:val="TextBodyIndent"/>
        <w:spacing w:lineRule="exact" w:line="300" w:before="0" w:after="80"/>
        <w:ind w:left="3420" w:right="-14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exact" w:line="300" w:before="0" w:after="80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13 de abril de 2022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2"/>
          <w:szCs w:val="22"/>
        </w:rPr>
      </w:pPr>
      <w:r>
        <w:rPr>
          <w:rFonts w:cs="Tahoma" w:ascii="Tahoma" w:hAnsi="Tahoma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Paulo Juventude)</w:t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PECLTMA</w:t>
      </w:r>
    </w:p>
    <w:p>
      <w:pPr>
        <w:pStyle w:val="TextBodyIndent"/>
        <w:spacing w:lineRule="auto" w:line="360"/>
        <w:ind w:left="0" w:right="-14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"/>
        <w:gridCol w:w="4678"/>
      </w:tblGrid>
      <w:tr>
        <w:trPr/>
        <w:tc>
          <w:tcPr>
            <w:tcW w:w="5104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e-Presidente da CPECLT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3"/>
                <w:szCs w:val="23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  <w:t>(Diego Co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da CPECLT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o da CPECLTM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aps/>
                <w:sz w:val="23"/>
                <w:szCs w:val="23"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o da CPECLTMA</w:t>
            </w:r>
          </w:p>
        </w:tc>
      </w:tr>
    </w:tbl>
    <w:p>
      <w:pPr>
        <w:pStyle w:val="TextBodyIndent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22 - 08:33 4980/2022   /cmj-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2" w:hanging="57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72" w:hanging="57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72" w:hanging="57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122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72" w:hanging="57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972" w:hanging="57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22-04-13T21:48:00Z</cp:lastPrinted>
  <dcterms:modified xsi:type="dcterms:W3CDTF">2022-04-19T15:05:00Z</dcterms:modified>
  <cp:revision>27</cp:revision>
  <dc:subject/>
  <dc:title/>
</cp:coreProperties>
</file>