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o projeto de asfaltamento da Rua Antonio Joaquim de Moraes, Jardim Maria Trindade, Estrada do Buracão, seja modificado e ampliado em sua largura, pois da maneira que está sendo executado, o deslocamento na referida via ficará difícil principalmente quando houver o encontro de dois carros, pois a rua está ficando muito estrei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para que o projeto de asfaltamento da Rua Antonio Joaquim de Moraes, Jardim Maria Trindade, Estrada do Buracão, seja modificado e ampliado em sua largura, pois da maneira que está sendo executado, o deslocamento na referida via ficará difícil principalmente quando houver o encontro de dois carros, pois a rua está ficando muito estrei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da maneira que está sendo executado, o deslocamento na referida via ficará difícil principalmente quando houver o encontro de dois carros, pois a rua está ficando muito estreit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22 - 17:23 49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3T11:42:00Z</dcterms:modified>
  <cp:revision>83</cp:revision>
  <dc:subject/>
  <dc:title/>
</cp:coreProperties>
</file>