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melhorias necessárias na iluminação pública da Estrada São João, Novo à Araçariguama, (Bairro Garcia e Ponte preta) e também, no bairro São Jul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melhora a visibilidade, o sentido de orientação e, consequentemente, a segurança, não somente pela possibilidade de melhor identificar potencias perigos na via como por inibir ações crimino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09:57 492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2T18:48:00Z</dcterms:modified>
  <cp:revision>17</cp:revision>
  <dc:subject/>
  <dc:title/>
</cp:coreProperties>
</file>