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1/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sz w:val="22"/>
          <w:szCs w:val="22"/>
          <w:u w:val="single"/>
        </w:rPr>
        <w:t>Lei nº 4.470, de 19 de outubro de 2015</w:t>
      </w:r>
      <w:r>
        <w:rPr>
          <w:rFonts w:cs="Arial" w:ascii="Arial" w:hAnsi="Arial"/>
          <w:sz w:val="22"/>
          <w:szCs w:val="22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própri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QUE MORRO DO SABOÓ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LIO ANTONIO MARIANO</w:t>
        <w:br/>
        <w:t>(JULIO MARIANO)</w:t>
      </w:r>
      <w:r>
        <w:rPr>
          <w:rFonts w:cs="Arial" w:ascii="Arial" w:hAnsi="Arial"/>
          <w:sz w:val="20"/>
          <w:szCs w:val="20"/>
        </w:rPr>
        <w:br/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2"/>
        <w:gridCol w:w="35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AGO VIEIRA NUNES</w:t>
              <w:br/>
              <w:t>(THIAGO NUNES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HERME ARAUJO NUNES</w:t>
              <w:br/>
              <w:t>(GUILHERME NUNES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JOSÉ ALVES MIRANDA </w:t>
              <w:br/>
              <w:t>(TONINHO BARBA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ÀUDIA RITA DUARTE PEDROSO</w:t>
              <w:br/>
              <w:t>(DRA. CLÁUDIA PEDROSO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VIS ANTONIO OCUMA</w:t>
              <w:br/>
              <w:t>(CLOVIS DA FARMÁCIA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 FRANCISCO DE OLIVEIRA</w:t>
              <w:br/>
              <w:t>(TOCO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AEL TANZI DE ARAÚJO</w:t>
              <w:br/>
              <w:t>(RAFAEL TANZI)</w:t>
            </w:r>
            <w:r>
              <w:rPr>
                <w:rFonts w:cs="Arial" w:ascii="Arial" w:hAnsi="Arial"/>
                <w:sz w:val="20"/>
                <w:szCs w:val="20"/>
              </w:rPr>
              <w:br/>
              <w:t>Vereador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22 - 14:41 495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2T18:10:00Z</dcterms:modified>
  <cp:revision>15</cp:revision>
  <dc:subject/>
  <dc:title/>
</cp:coreProperties>
</file>