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realização dos serviços manutenção das Estradas Rurais no Bairro do Caetê com máquina patrol e cascalhamento: Rua Benedito Vaz, Travessa Aracy Branca Villaça Rocha, Travessa João da Cruz e Travessa Sebastiana Porte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manutenção das Estradas Rurais no Bairro do Caetê com máquina patrol e cascalhamento: Rua Benedito Vaz, Travessa Aracy Branca Villaça Rocha, Travessa João da Cruz e Travessa Sebastiana Porte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2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2/04/2022 - 09:59 4929/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12T17:31:00Z</dcterms:modified>
  <cp:revision>82</cp:revision>
  <dc:subject/>
  <dc:title/>
</cp:coreProperties>
</file>