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moção de galhos, árvore e entulho na esquina da Rua Ibitinga com a Rua Ourinhos,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moção de galhos, árvore e entulho na esquina da Rua Ibitinga com a Rua Ourinhos, Bairro Vila No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edido dos moradores Lucas de Mello e Leonardo, sendo importante destacar que os galhos, árvore e entulho, dentre outros transtornos, aumentam o risco de proliferação de insetos e de outros animais nocivos à saú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26 49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7:19:00Z</dcterms:modified>
  <cp:revision>85</cp:revision>
  <dc:subject/>
  <dc:title/>
</cp:coreProperties>
</file>