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407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Reitera a Indicação n.º 1010/2021, que: ""Reitera a Indicação n.º 947/2021, que: "Solicita a implantação de 02 (dois) redutores de velocidade na Rua Solidariedade, altura n. 81 e 40, no Conjunto Habitacional Lago dos Patos, no Bairro Paisagem Colonial." (lombada).""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implantação de 02 (dois) redutores de velocidade na Rua Solidariedade, altura n. 81 e 40, no Conjunto Habitacional Lago dos Patos, no Bairro Paisagem Colonial. (lombada)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ata-se de reiteração de pedido visando a instalação de redutores de velocidade, sendo uma solicitação dos moradores do Conjunto Habitacional Lago dos Patos, pois as lombadas ainda não foram feitas.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pedido se justifica para trazer mais segurança ao local, principalmente para as crianças que brincam na rua por falta de espaço de área de lazer. Por isso, peço a atenção especial do Poder Executivo para o presente pedido, considerando que diversos motoristas e motoqueiros abusam da velocidade no bairro.</w:t>
        <w:tab/>
        <w:tab/>
        <w:t xml:space="preserve">         </w:t>
        <w:tab/>
        <w:tab/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 de abril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William Albuquerque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1/04/2022 - 16:21 4904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4-12T17:08:00Z</dcterms:modified>
  <cp:revision>84</cp:revision>
  <dc:subject/>
  <dc:title/>
</cp:coreProperties>
</file>