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right="-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right="-93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right="-93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ndas da Guarda Municipal na Rua Manoel da Costa, principalmente aos finais de semanas, em curtos períodos de tempo.</w:t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rondas da Guarda Municipal na Rua Manoel da Costa, principalmente aos finais de semanas, em curtos períodos de tempo.</w:t>
      </w:r>
    </w:p>
    <w:p>
      <w:pPr>
        <w:pStyle w:val="Normal"/>
        <w:widowControl w:val="false"/>
        <w:autoSpaceDE w:val="false"/>
        <w:spacing w:lineRule="exact" w:line="360"/>
        <w:ind w:right="-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stifico o presente pedido, uma vez que ao ter sido retirado o trabalho da feira livre na referida rua, o local passou a ser freqüentados por usuários de drogas, causando muito transtornos e preocupações aos moradores, que procuram este Vereador solicitando rondas da Guarda Municipal. </w:t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right="-93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93"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right="-93"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right="-9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93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09:43:33 00838/2016</w:t>
      </w:r>
    </w:p>
    <w:p>
      <w:pPr>
        <w:pStyle w:val="Normal"/>
        <w:widowControl w:val="false"/>
        <w:autoSpaceDE w:val="false"/>
        <w:ind w:right="-93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ind w:right="-9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right="-9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15:00Z</dcterms:created>
  <dc:creator>cpd</dc:creator>
  <dc:description/>
  <cp:keywords/>
  <dc:language>en-US</dc:language>
  <cp:lastModifiedBy>joselene</cp:lastModifiedBy>
  <dcterms:modified xsi:type="dcterms:W3CDTF">2016-02-17T19:22:00Z</dcterms:modified>
  <cp:revision>4</cp:revision>
  <dc:subject/>
  <dc:title>INDICAÇÃO Nº 108/2016</dc:title>
</cp:coreProperties>
</file>