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0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Espaço de lazer que será implantado na Rua Madressilva Vila Amaral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Guilherme Nun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2 - 13:25 488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11T16:26:00Z</dcterms:modified>
  <cp:revision>15</cp:revision>
  <dc:subject/>
  <dc:title/>
</cp:coreProperties>
</file>