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eparo no trecho defronte a viela existente na rua Lions Clube (Jardim Flórida), mais precisamente entre os números 348 e 360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no trecho está precária, tal como mostram as imagens anexas, o local foi sinalizado a fim de remediar o potencial risco de acidentes para transeuntes e condutores de veículos. Porém, as fortes e recorrentes chuvas podem fazer com que esse problema se amplie, inutilizando completamente a via, impedindo o trânsito dos munícipes e até mesmo graves acidentes em razão de abertura de crateras ou deslizamentos. Além disso, a erosão do asfalto pode se intensificar e atingir as edificações mais próxima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2:39 4825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4575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22 - 12:39 4825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1T14:27:00Z</dcterms:modified>
  <cp:revision>19</cp:revision>
  <dc:subject/>
  <dc:title/>
</cp:coreProperties>
</file>