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4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São Roque, 12 de abril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é conhecedor da trajetória irrepreensível de Vossa Excelência, cuja carreira política sempre se pautou pela consciência da máxima de que o direito ao transporte é um dever do Estado, não um benefício. Esse fato está expresso no artigo 6º da Constituição Federal, que o categoriza como um direito social dos cidadãos, ao lado da saúde, da educação, entre outros itens; o inciso V do artigo 30 da Lei Maior também classifica o transporte coletivo como um serviço de caráter essenci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Nesse sentido, solicito cordialmente os bons préstimos de Vossa Excelência para que lance mão dos recursos cabíveis junto à ARTESP – Agência de Transporte do Estado de São Paulo e às empresas que atendem as linhas intermunicipais do transporte coletivo de São Roque, que têm falhado constantemente em prover esse direito aos cidadãos da região, em circunstâncias detalhadas adiante neste document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do transporte intermunicipal de São Roque é de tamanha calamidade que se poderia dizer que os cidadãos cujo itinerário rotineiro inclui esta cidade se veem, em muitos momentos, praticamente ilhados. Quando não é esse o caso, o cenário é de total sucateamento do serviço. Trata-se de um quadro que afeta diretamente a vida de milhares de usuários de transporte coletivo. São pessoas que, diariamente, enfrentam, em virtude da ineficiência da colaboração entre o Poder Público e as empresas responsáveis pelo serviço, uma odisseia para se deslocar, seja a trabalho, seja a lazer, seja a qualquer raz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Lista-se a seguir, segundo relatos de dezenas de usuários, algumas das queixas:</w:t>
      </w:r>
    </w:p>
    <w:p>
      <w:pPr>
        <w:pStyle w:val="Normal"/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inais de semana (especialmente aos domingos) e feriados, o número de viagens é reduzido drasticamente — em alguns casos, são ofertadas </w:t>
      </w:r>
      <w:r>
        <w:rPr>
          <w:rFonts w:cs="Arial" w:ascii="Arial" w:hAnsi="Arial"/>
          <w:b/>
          <w:bCs/>
        </w:rPr>
        <w:t>somente duas viagens durante o dia inteir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a linha </w:t>
      </w:r>
      <w:r>
        <w:rPr>
          <w:rFonts w:cs="Arial" w:ascii="Arial" w:hAnsi="Arial"/>
          <w:u w:val="single"/>
        </w:rPr>
        <w:t>São Roque x Araçariguama</w:t>
      </w:r>
      <w:r>
        <w:rPr>
          <w:rFonts w:cs="Arial" w:ascii="Arial" w:hAnsi="Arial"/>
        </w:rPr>
        <w:t xml:space="preserve">, simplesmente </w:t>
      </w:r>
      <w:r>
        <w:rPr>
          <w:rFonts w:cs="Arial" w:ascii="Arial" w:hAnsi="Arial"/>
          <w:b/>
          <w:bCs/>
        </w:rPr>
        <w:t>não há transporte aos domingos e feriados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nha </w:t>
      </w:r>
      <w:r>
        <w:rPr>
          <w:rFonts w:cs="Arial" w:ascii="Arial" w:hAnsi="Arial"/>
          <w:u w:val="single"/>
        </w:rPr>
        <w:t>São Roque x Itapevi</w:t>
      </w:r>
      <w:r>
        <w:rPr>
          <w:rFonts w:cs="Arial" w:ascii="Arial" w:hAnsi="Arial"/>
        </w:rPr>
        <w:t xml:space="preserve"> também opera muito abaixo de sua demanda. </w:t>
      </w:r>
      <w:r>
        <w:rPr>
          <w:rFonts w:cs="Arial" w:ascii="Arial" w:hAnsi="Arial"/>
          <w:b/>
          <w:bCs/>
        </w:rPr>
        <w:t>Os ônibus estão abarrotados na maior parte dos horários</w:t>
      </w:r>
      <w:r>
        <w:rPr>
          <w:rFonts w:cs="Arial" w:ascii="Arial" w:hAnsi="Arial"/>
        </w:rPr>
        <w:t>;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uperlotação também coloca em risco os passageiros</w:t>
      </w:r>
      <w:r>
        <w:rPr>
          <w:rFonts w:cs="Arial" w:ascii="Arial" w:hAnsi="Arial"/>
        </w:rPr>
        <w:t>. Alguns passam mal durante o trajeto, outros precisam ficar nos degraus da porta e precisam tomar cuidado para não serem empurrados para fora quando as portas abrem. O suplício para entrar no ônibus, passar pela catraca e descer do veículo é a regra, especialmente nos horários de pico;</w:t>
      </w:r>
    </w:p>
    <w:p>
      <w:pPr>
        <w:pStyle w:val="Normal"/>
        <w:spacing w:lineRule="auto" w:line="276"/>
        <w:ind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nha </w:t>
      </w:r>
      <w:r>
        <w:rPr>
          <w:rFonts w:cs="Arial" w:ascii="Arial" w:hAnsi="Arial"/>
          <w:u w:val="single"/>
        </w:rPr>
        <w:t>São Roque x Cotia</w:t>
      </w:r>
      <w:r>
        <w:rPr>
          <w:rFonts w:cs="Arial" w:ascii="Arial" w:hAnsi="Arial"/>
        </w:rPr>
        <w:t xml:space="preserve"> opera com </w:t>
      </w:r>
      <w:r>
        <w:rPr>
          <w:rFonts w:cs="Arial" w:ascii="Arial" w:hAnsi="Arial"/>
          <w:b/>
          <w:bCs/>
        </w:rPr>
        <w:t>intervalos entre viagens que chegam a duas horas e me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esmo em dias úteis</w:t>
      </w:r>
      <w:r>
        <w:rPr>
          <w:rFonts w:cs="Arial" w:ascii="Arial" w:hAnsi="Arial"/>
        </w:rPr>
        <w:t>;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 horários das linhas não são cumpridos com rigor</w:t>
      </w:r>
      <w:r>
        <w:rPr>
          <w:rFonts w:cs="Arial" w:ascii="Arial" w:hAnsi="Arial"/>
        </w:rPr>
        <w:t>: é impossível que um usuário possa se planejar com antecedência baseando-se nas tabelas (mal) divulgadas pelas empresas — a instabilidade é a tônica;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 veículos encontram-se em péssimo estado de conservação</w:t>
      </w:r>
      <w:r>
        <w:rPr>
          <w:rFonts w:cs="Arial" w:ascii="Arial" w:hAnsi="Arial"/>
        </w:rPr>
        <w:t xml:space="preserve">. Até mesmo problemas com o freio já foram relatados por passageiros. Os </w:t>
      </w:r>
      <w:r>
        <w:rPr>
          <w:rFonts w:cs="Arial" w:ascii="Arial" w:hAnsi="Arial"/>
          <w:b/>
          <w:bCs/>
        </w:rPr>
        <w:t>ônibus quebram com frequência e não há reposição</w:t>
      </w:r>
      <w:r>
        <w:rPr>
          <w:rFonts w:cs="Arial" w:ascii="Arial" w:hAnsi="Arial"/>
        </w:rPr>
        <w:t>, o que provoca o encavalamento de horários, amplificando ainda mais o problema da superlotação;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 motoristas têm sido obrigados a exercer também a função de cobrador</w:t>
      </w:r>
      <w:r>
        <w:rPr>
          <w:rFonts w:cs="Arial" w:ascii="Arial" w:hAnsi="Arial"/>
        </w:rPr>
        <w:t>. Em razão disso, não só o tempo gasto em cada ponto aumenta, como também a integridade física dos passageiros é ameaçada, pois, como se sabe, muitas das rodovias da região são consideradas bastante perigosas (tais como a Rod. Raposo Tavares e a Rod. Engenheiro Renê Benedito da Silva, ambas altamente sinuosas). O motorista deve ter total foco no trajeto e no embarque e desembarque de passageiros — agregar a esses itens a cobrança das passagens é uma distração indesejável;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está numa posição chave entre Sorocaba, de cuja região metropolitana faz parte, e São Paulo, de cuja região metropolitana se avizinha. Milhares de trabalhadores dependem do transporte coletivo para realizarem deslocamento pendular entre cidades da região. Sendo assim, </w:t>
      </w:r>
      <w:r>
        <w:rPr>
          <w:rFonts w:cs="Arial" w:ascii="Arial" w:hAnsi="Arial"/>
          <w:b/>
          <w:bCs/>
        </w:rPr>
        <w:t>todas as linhas da região deveriam atender passageiros pelo menos desde as quatro da manhã e até meia-noite</w:t>
      </w:r>
      <w:r>
        <w:rPr>
          <w:rFonts w:cs="Arial" w:ascii="Arial" w:hAnsi="Arial"/>
        </w:rPr>
        <w:t>. Diversos cidadãos que trabalham em outros municípios se queixam de que o primeiro horário das linhas não os atende cedo o suficiente;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maior parte dos ônibus não dispõe de ar-condicionado</w:t>
      </w:r>
      <w:r>
        <w:rPr>
          <w:rFonts w:cs="Arial" w:ascii="Arial" w:hAnsi="Arial"/>
        </w:rPr>
        <w:t>, outro fato que, aliado à superlotação, gera enorme desconforto para os passageiros durante as viagens;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não bastasse, mesmo diante de todas as inadmissíveis falhas listadas, que já persistem por mais de dois anos nas empresas que atendem a região, </w:t>
      </w:r>
      <w:r>
        <w:rPr>
          <w:rFonts w:cs="Arial" w:ascii="Arial" w:hAnsi="Arial"/>
          <w:b/>
          <w:bCs/>
        </w:rPr>
        <w:t>os valores de passagem praticados continuam altíssimos, completamente em desacordo com a qualidade do serviço prestado</w:t>
      </w:r>
      <w:r>
        <w:rPr>
          <w:rFonts w:cs="Arial" w:ascii="Arial" w:hAnsi="Arial"/>
        </w:rPr>
        <w:t xml:space="preserve">. No final do ano passado, sem aviso prévio, a passagem da linha </w:t>
      </w:r>
      <w:r>
        <w:rPr>
          <w:rFonts w:cs="Arial" w:ascii="Arial" w:hAnsi="Arial"/>
          <w:u w:val="single"/>
        </w:rPr>
        <w:t>São Roque x Cotia</w:t>
      </w:r>
      <w:r>
        <w:rPr>
          <w:rFonts w:cs="Arial" w:ascii="Arial" w:hAnsi="Arial"/>
        </w:rPr>
        <w:t xml:space="preserve"> sofreu reajuste de R$ 1,55, passando de R$ 5,30 para R$ 6,85;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m o fim das restrições impostas pela pandemia, não há mais que se falar em diminuição da demanda, conforme respondido pela ARTESP a usuários que protocolaram reclamação em teor semelhante ao deste documento nos últimos meses. Também não é aceitável que, diante de um cenário tão calamitoso, pratique-se o jogo de transferência de responsabilidades: as empresas, quando contatadas, afirmam que a ARTESP impõe restrições aos seus serviços; a ARTESP, por sua vez, tende a classificar os problemas apontados como de responsabilidade exclusiva das empresas. Para o usuário final, que é afetado diariamente por essas questões, isso se configura como mero descaso de ambas as partes, que não se dispõem a colaborar mutuamente para elevar o nível do transporte coletivo intermunicip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, ainda, que na data de 12 de abril, na qual este documento foi redigido, o site da ARTESP – Agência de Transporte do Estado de São Paulo encontra-se fora do ar, conforme print anex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seguro do empenho de Vossa Excelência ao atuar em favor do município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BERTO MORAIS</w:t>
        <w:br/>
      </w:r>
      <w:r>
        <w:rPr>
          <w:rFonts w:cs="Arial" w:ascii="Arial" w:hAnsi="Arial"/>
        </w:rPr>
        <w:t>DD. Deputado Estadual e Membro das Comissões de Comunicação e Transportes e de Infraestrutura da Assembleia Legislativa do Estado de São Pa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0:46 4814/2022/AO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241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2-04-08T11:55:00Z</cp:lastPrinted>
  <dcterms:modified xsi:type="dcterms:W3CDTF">2022-04-12T18:33:00Z</dcterms:modified>
  <cp:revision>33</cp:revision>
  <dc:subject/>
  <dc:title/>
</cp:coreProperties>
</file>