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54/2015, solicitando limpeza, roçada, capinação e poda de árvores no canteiro central da Avenida Antonio Maria Picena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, capinação e poda de árvores no canteiro central da Avenida Antonio Maria Picena,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importante que o local esteja sempre limpo, pois é realizada semanalmente uma feira nest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2/2016 - 10:27:44 00781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4:00Z</dcterms:created>
  <dc:creator>cpd</dc:creator>
  <dc:description/>
  <cp:keywords/>
  <dc:language>en-US</dc:language>
  <cp:lastModifiedBy>carolina</cp:lastModifiedBy>
  <cp:lastPrinted>2016-02-17T11:06:00Z</cp:lastPrinted>
  <dcterms:modified xsi:type="dcterms:W3CDTF">2016-02-17T14:06:00Z</dcterms:modified>
  <cp:revision>4</cp:revision>
  <dc:subject/>
  <dc:title/>
</cp:coreProperties>
</file>