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implantação do Projeto "Cine boa praça em São Roque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ne Boa Praça é um projeto cultural que favorece a democratização do acesso ao cinema e a outros bens culturais através da exibição gratuita de sessões de filmes em praças de bairros com pouco ou nenhum acesso à arte e ao entretenimento. Além de incentivar a ocupação de espaços públicos pela população, busca-se também promover a interlocução entre diferentes linguagens e manifestações culturais, com atividades lúdicas e educativas que envolvem letramento e distribuição de livros. A ideia é utilizar o cinema como ferramenta de articulação, provocar reflexões e expandir o repertório cultural das comunidades impactadas pelo proje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2 - 09:59 476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8T13:13:00Z</dcterms:modified>
  <cp:revision>20</cp:revision>
  <dc:subject/>
  <dc:title/>
</cp:coreProperties>
</file>