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as vias públicas do Jardim Bela V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as vias públicas do Jardim Bela V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 asfalto das referidas vias se encontra em precário estado, fato que causa transtornos aos moradores e aos demais transeuntes, além de aumentar o risco de acid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7:27 475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4:45:00Z</dcterms:modified>
  <cp:revision>83</cp:revision>
  <dc:subject/>
  <dc:title/>
</cp:coreProperties>
</file>