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Rua Marcelina Pires da Silva, assim como a implantação de tubulação para passagem de águ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na Rua Marcelina Pires da Silva, assim como a implantação de tubulação para passagem de águ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 Ademais, é necessária a implantação da tubulação para evitar enchentes, dentre outro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7:23 474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4:31:00Z</dcterms:modified>
  <cp:revision>86</cp:revision>
  <dc:subject/>
  <dc:title/>
</cp:coreProperties>
</file>