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motonivelamento e cascalhamento na Estrada do Ibaté e na Estrada Mário de Andrade (sentido Butantã).</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a Estrada do Ibaté e na Estrada Mário de Andrade (sentido Butantã).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17:21 474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7T14:15:00Z</dcterms:modified>
  <cp:revision>81</cp:revision>
  <dc:subject/>
  <dc:title/>
</cp:coreProperties>
</file>