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6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 de roçada e limpeza na Rua Nossa Senhora do Carmo, em frente à EMEF Rabindranath Tagore dos Santos Pires e do Posto de Saúde Hélio Negrão, localizados no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 de roçada e limpeza na Rua Nossa Senhora do Carmo, em frente à EMEF Rabindranath Tagore dos Santos Pires e do Posto de Saúde Hélio Negrão, localizados no Bairro do Carmo </w:t>
      </w:r>
      <w:r>
        <w:rPr>
          <w:rFonts w:cs="Arial" w:ascii="Arial" w:hAnsi="Arial"/>
          <w:b/>
          <w:sz w:val="22"/>
          <w:szCs w:val="22"/>
        </w:rPr>
        <w:t>(fotograf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razão da precariedade no que diz respeito à realização de roçadas junto à Rua Nossa Senhora do Carmo. A situação em questão, além de favorecer a proliferação de animais nocivos à saúde pública, prejudica a circulação de veículos e pedestres, pois o mato está invadindo a ru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2/2016 - 09:19:20 00694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3:00Z</dcterms:created>
  <dc:creator>carolina</dc:creator>
  <dc:description/>
  <cp:keywords/>
  <dc:language>en-US</dc:language>
  <cp:lastModifiedBy>cpd</cp:lastModifiedBy>
  <dcterms:modified xsi:type="dcterms:W3CDTF">2016-02-11T12:16:00Z</dcterms:modified>
  <cp:revision>3</cp:revision>
  <dc:subject/>
  <dc:title>INDICAÇÃO Nº 65/2016</dc:title>
</cp:coreProperties>
</file>