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mato na canaleta de curso de água, da gota de retorno da antiga Rodovia Raposo Tavares, Jardim Villaça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o mato na canaleta de curso de água, da gota de retorno da antiga Rodovia Raposo Tavares, Jardim Vill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. </w:t>
      </w:r>
      <w:r>
        <w:rPr>
          <w:rFonts w:cs="Arial" w:ascii="Arial" w:hAnsi="Arial"/>
          <w:b/>
          <w:bCs/>
          <w:sz w:val="22"/>
          <w:szCs w:val="22"/>
        </w:rPr>
        <w:t>Anexo fotos do loc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3:41 472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68961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86375" cy="685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3:07:00Z</dcterms:modified>
  <cp:revision>85</cp:revision>
  <dc:subject/>
  <dc:title/>
</cp:coreProperties>
</file>