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na Avenida São Manoel, no Jardim Villaça, próximo à Igreja Congregação Cristã no Brasi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córrego na Avenida São Manoel, no Jardim Villaça, próximo à Igreja Congregação Cristã no Bras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38 472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8681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05425" cy="687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2:47:00Z</dcterms:modified>
  <cp:revision>84</cp:revision>
  <dc:subject/>
  <dc:title/>
</cp:coreProperties>
</file>