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estrutura de um ponto de ônibus ao lado da entrada do Condomínio Morada dos Pássaros - Capela do Cep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estrutura de um ponto de ônibus ao lado da entrada do Condomínio Morada dos Pássaros - Capela do Cep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usuários do transporte coletivo, haja vista que essas pessoas ficam expostas às condições climáticas tais como sol forte ou chuv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30 472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31:00Z</dcterms:modified>
  <cp:revision>82</cp:revision>
  <dc:subject/>
  <dc:title/>
</cp:coreProperties>
</file>